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Na podstawie Uchwały nr VII/39/2015 Rady Powiatu w Brodnicy z dnia 12 maja 2015r. w sprawie zasad gospodarowania nieruchomościami stanowiącymi własność Powiatu Brodnickiego, Uchwały nr XXIX/180/2021 Rady Powiatu w Brodnicy z dnia 24 czerwca 2021r. w sprawie wyrażenia zgody na odpłatną dzierżawę powierzchni o powierzchni nieprzekraczającej 400 m2 na okres 12 lat pod pracownię rezonansu magnetycznego oraz art. 26 ust. 4 lit. a) i ust. 5 oraz art. 54 ust. 2 ustawy z dnia 15 kwietnia 2011r. o działalności leczniczej (tekst. jedn. Dz. U. 2020, poz. 295) i art. 70 ustawy z dnia 23 kwietnia 1964r.  Kodeks cywilny (tekst. jedn. Dz. U. 2020, poz. 1740).</w:t>
      </w:r>
    </w:p>
    <w:p>
      <w:pPr>
        <w:pStyle w:val="TextBodyIndent"/>
        <w:ind w:left="720" w:right="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20" w:right="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TextBodyIndent"/>
        <w:ind w:left="720" w:right="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ołu Opieki Zdrowotnej w Brodnicy</w:t>
      </w:r>
    </w:p>
    <w:p>
      <w:pPr>
        <w:pStyle w:val="TextBodyIndent"/>
        <w:ind w:left="720" w:right="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targ pisemny nieograniczony na dzierżawę gruntu o powierzchni</w:t>
      </w:r>
      <w:r>
        <w:rPr>
          <w:rFonts w:cs="Arial" w:ascii="Arial" w:hAnsi="Arial"/>
          <w:spacing w:val="40"/>
          <w:sz w:val="22"/>
          <w:szCs w:val="22"/>
        </w:rPr>
        <w:t xml:space="preserve"> 250 m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łożonego w Brodnicy przy ul. Wiejskiej 9 stanowiącego część działki o numerze ewidencyjnym 46/2 o powierzchni </w:t>
      </w:r>
      <w:r>
        <w:rPr>
          <w:rFonts w:cs="Arial" w:ascii="Arial" w:hAnsi="Arial"/>
          <w:b/>
        </w:rPr>
        <w:t xml:space="preserve">0,6877 </w:t>
      </w:r>
      <w:r>
        <w:rPr>
          <w:rFonts w:cs="Arial" w:ascii="Arial" w:hAnsi="Arial"/>
          <w:sz w:val="22"/>
          <w:szCs w:val="22"/>
        </w:rPr>
        <w:t xml:space="preserve">ha, zapisanej w księdze wieczystej  TO1B/00019411/3, w celu wybudowania i prowadzenia przez dzierżawcę z własnych środków finansowych i na swój koszt pracowni rezonansu magnety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Istotne Warunki Przetargu (IWP) określone są w załączniku do niniejszego ogłoszenia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zozbrodnica.pl</w:t>
        </w:r>
      </w:hyperlink>
      <w:r>
        <w:rPr/>
        <w:t>,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ładce przetargi. Przedmiot przetargu można oglądać w siedzibie Zespołu Opieki Zdrowotnej w Brodnicy przy ul. Wiejskiej 9 po umówieniu się telefonicznie w Dziale Techniczno – Eksploatacyjnym tel.: 56 66 89 1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Ofertę należy złożyć w sekretariacie Zespołu Opieki Zdrowotnej w Brodnicy przy </w:t>
        <w:br/>
        <w:t xml:space="preserve">ul. Wiejskiej 9, </w:t>
      </w:r>
      <w:r>
        <w:rPr>
          <w:rFonts w:cs="Arial" w:ascii="Arial" w:hAnsi="Arial"/>
          <w:b/>
          <w:bCs/>
          <w:sz w:val="22"/>
          <w:szCs w:val="22"/>
        </w:rPr>
        <w:t>do 04.01.2022r. godz. 10:00</w:t>
      </w:r>
      <w:r>
        <w:rPr>
          <w:rFonts w:cs="Arial" w:ascii="Arial" w:hAnsi="Arial"/>
          <w:b/>
          <w:sz w:val="22"/>
          <w:szCs w:val="22"/>
        </w:rPr>
        <w:t xml:space="preserve"> w zamkniętej kopercie opisanej „</w:t>
      </w:r>
      <w:r>
        <w:rPr>
          <w:rFonts w:cs="Arial" w:ascii="Arial" w:hAnsi="Arial"/>
          <w:b/>
          <w:bCs/>
          <w:sz w:val="22"/>
          <w:szCs w:val="22"/>
        </w:rPr>
        <w:t xml:space="preserve">Dzierżawa gruntu pod pracownię rezonansu magnetycznego. </w:t>
      </w:r>
      <w:r>
        <w:rPr>
          <w:rFonts w:cs="Arial" w:ascii="Arial" w:hAnsi="Arial"/>
          <w:b/>
          <w:bCs/>
          <w:sz w:val="22"/>
          <w:szCs w:val="22"/>
          <w:u w:val="single"/>
        </w:rPr>
        <w:t>Nie otwierać przed 04.01.2022r. przed godz. 10:30</w:t>
      </w:r>
      <w:r>
        <w:rPr>
          <w:rFonts w:cs="Arial" w:ascii="Arial" w:hAnsi="Arial"/>
          <w:b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percie należy umieścić nazwę firmy lub nazwisko i imię oferenta, jego adres oraz nr telefonu do celów konta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zęść jawna przetargu tj. otwarcie ofert nastąpi </w:t>
      </w:r>
      <w:r>
        <w:rPr>
          <w:rFonts w:cs="Arial" w:ascii="Arial" w:hAnsi="Arial"/>
          <w:b/>
          <w:sz w:val="22"/>
          <w:szCs w:val="22"/>
        </w:rPr>
        <w:t>04.01.2022r. o godz. 10:30</w:t>
      </w:r>
      <w:r>
        <w:rPr>
          <w:rFonts w:cs="Arial" w:ascii="Arial" w:hAnsi="Arial"/>
          <w:sz w:val="22"/>
          <w:szCs w:val="22"/>
        </w:rPr>
        <w:t xml:space="preserve"> w siedzibie Zespołu Opieki Zdrowotnej  w Brodnicy przy ul. Wiejskiej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em przystąpienia oferent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 terminie oferty zgodnie z wymaganiami określonymi w IWP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cenie wadium w wysokości </w:t>
      </w:r>
      <w:r>
        <w:rPr>
          <w:rFonts w:cs="Arial" w:ascii="Arial" w:hAnsi="Arial"/>
          <w:b/>
          <w:sz w:val="22"/>
          <w:szCs w:val="22"/>
        </w:rPr>
        <w:t>15.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piętnaście tysięcy złotych) przed  terminem składania ofert. Za wniesienie wadium organizator przetargu uważa  zaksięgowanie  wpłaty na rachunku bankowym. W tytule przelewu należy umieścić informację “WADIUM – dzierżawa pod pracownię rezonansu magnetycznego”. Wadium należy wnieść przelewem na konto bankowe nr </w:t>
      </w:r>
      <w:r>
        <w:rPr>
          <w:rFonts w:cs="Arial" w:ascii="Arial" w:hAnsi="Arial"/>
          <w:b/>
          <w:bCs/>
          <w:i/>
          <w:iCs/>
          <w:color w:val="000000"/>
        </w:rPr>
        <w:t>77  9484  1150  2200  0000  5733  00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e wymaganych prawem zezwoleń lub koncesji dla prowadzenia przez nie działalności na przedmiocie dzierża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 wiedzy i doświadczenia, potencjału technicznego, osób zdolnych do wykonania wysokospecjalistycznych procedur oraz zdolności finansowych do wykonywania tych procedur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6. Oferent przed złożeniem oferty winien zapoznać się z całością dokumentacji przetargowej.</w:t>
      </w:r>
    </w:p>
    <w:p>
      <w:pPr>
        <w:pStyle w:val="BodyTextIndent3"/>
        <w:spacing w:lineRule="atLeast" w:line="10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Wszystkie formularze załączone do IWP stanowią ich integralną część i należy je wypełnić ściśle według wskazówek.</w:t>
      </w:r>
    </w:p>
    <w:p>
      <w:pPr>
        <w:pStyle w:val="Normal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szty związane z przygotowaniem i złożeniem oferty oraz ryzyko uchybienia wymaganiom złożenia dokumentów przetargowych ponosi Oferent.</w:t>
      </w:r>
    </w:p>
    <w:p>
      <w:pPr>
        <w:pStyle w:val="Normal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ent może złożyć tylko jedną ofertę.</w:t>
      </w:r>
    </w:p>
    <w:p>
      <w:pPr>
        <w:pStyle w:val="Normal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targ przeprowadza Komisja powołana przez Dyrektora. Składa się on z części jawnej i niejaw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arunki realizacji przedmiotu przetargu określa projekt umowy stanowiący załącznik nr 3 do IW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Organizator przetargu ustala miesięczny czynsz wywoławczy w wysokości </w:t>
      </w:r>
      <w:r>
        <w:rPr>
          <w:rFonts w:cs="Arial" w:ascii="Arial" w:hAnsi="Arial"/>
          <w:b/>
          <w:sz w:val="22"/>
          <w:szCs w:val="22"/>
        </w:rPr>
        <w:t>3 000,00 zł (słownie złotych:  trzy tysiące  złotych 00/100)</w:t>
      </w:r>
      <w:r>
        <w:rPr>
          <w:rFonts w:cs="Arial" w:ascii="Arial" w:hAnsi="Arial"/>
          <w:sz w:val="22"/>
          <w:szCs w:val="22"/>
        </w:rPr>
        <w:t xml:space="preserve">  + podatek VAT określony przepisami pra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Z uczestnikiem, który przetarg wygra, zostanie zawarta umowa dzierżawy na czas określony              </w:t>
      </w:r>
      <w:r>
        <w:rPr>
          <w:rFonts w:cs="Arial" w:ascii="Arial" w:hAnsi="Arial"/>
          <w:b/>
          <w:sz w:val="22"/>
          <w:szCs w:val="22"/>
        </w:rPr>
        <w:t>15 lat</w:t>
      </w:r>
      <w:r>
        <w:rPr>
          <w:rFonts w:cs="Arial" w:ascii="Arial" w:hAnsi="Arial"/>
          <w:sz w:val="22"/>
          <w:szCs w:val="22"/>
        </w:rPr>
        <w:t xml:space="preserve"> od dnia zawarcia umowy, w terminie 7 dni od dnia otrzymania informacji o rozstrzygnięciu przetarg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sady postępowania w przypadku uchylenia się oferenta  od zawarcia umowy, określają Istotne Warunki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yrektor zastrzega sobie prawo odwołania przetarg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uzasadnionych przyczyn, o czym niezwłocznie poinformuje w formie właściwej dla ogłoszenia przetargu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rektor Zespołu Opieki Zdrowotnej </w:t>
        <w:br/>
        <w:t xml:space="preserve">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Dariusz Szczepański </w:t>
      </w:r>
    </w:p>
    <w:p>
      <w:pPr>
        <w:pStyle w:val="Normal"/>
        <w:spacing w:lineRule="atLeast" w:line="200" w:before="0" w:after="120"/>
        <w:ind w:left="4996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(oryginalny podpis w aktach sprawy)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  <w:szCs w:val="22"/>
      <w:u w:val="none"/>
      <w:shd w:fill="FFFFFF" w:val="clear"/>
    </w:rPr>
  </w:style>
  <w:style w:type="character" w:styleId="WW8Num11z0">
    <w:name w:val="WW8Num11z0"/>
    <w:qFormat/>
    <w:rPr>
      <w:b/>
    </w:rPr>
  </w:style>
  <w:style w:type="character" w:styleId="WW8Num6z0">
    <w:name w:val="WW8Num6z0"/>
    <w:qFormat/>
    <w:rPr>
      <w:rFonts w:ascii="OpenSymbol" w:hAnsi="OpenSymbol" w:cs="OpenSymbo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55" w:right="0" w:hanging="283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kern w:val="2"/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ozbro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0:00Z</dcterms:created>
  <dc:creator>Tomasz Kaźmierczyk</dc:creator>
  <dc:description/>
  <cp:keywords/>
  <dc:language>en-US</dc:language>
  <cp:lastModifiedBy>start</cp:lastModifiedBy>
  <cp:lastPrinted>2014-03-28T09:26:00Z</cp:lastPrinted>
  <dcterms:modified xsi:type="dcterms:W3CDTF">2021-12-14T07:07:00Z</dcterms:modified>
  <cp:revision>9</cp:revision>
  <dc:subject/>
  <dc:title/>
</cp:coreProperties>
</file>